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 xml:space="preserve">Леронова Ф.Н.,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 xml:space="preserve">учитель татарского языка и литературы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  <w:t>высшей кв.категории МБОУ “Школа №15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Тема: Фигыльләр “яңгыры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tt-RU"/>
        </w:rPr>
        <w:t>(Фигыл</w:t>
      </w:r>
      <w:r>
        <w:rPr>
          <w:b/>
          <w:sz w:val="22"/>
          <w:szCs w:val="22"/>
        </w:rPr>
        <w:t>ь</w:t>
      </w:r>
      <w:r>
        <w:rPr>
          <w:b/>
          <w:sz w:val="22"/>
          <w:szCs w:val="22"/>
          <w:lang w:val="tt-RU"/>
        </w:rPr>
        <w:t>ләрне кабатлау, йомгаклау дәресе)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>Максат:</w:t>
      </w:r>
      <w:r>
        <w:rPr>
          <w:sz w:val="22"/>
          <w:szCs w:val="22"/>
          <w:lang w:val="tt-RU"/>
        </w:rPr>
        <w:t xml:space="preserve"> 1.Үтелгән материалны ныгыту, кабатлау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</w:t>
      </w:r>
      <w:r>
        <w:rPr>
          <w:sz w:val="22"/>
          <w:szCs w:val="22"/>
          <w:lang w:val="tt-RU"/>
        </w:rPr>
        <w:t>2.Укучыларның фигыльне сөйләмдә дөрес куллануларына ирешү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</w:t>
      </w:r>
      <w:r>
        <w:rPr>
          <w:sz w:val="22"/>
          <w:szCs w:val="22"/>
          <w:lang w:val="tt-RU"/>
        </w:rPr>
        <w:t xml:space="preserve">3.  Туган ягыбызның гүзәл табигатенә, газиз җиребезгә мәхәббәт, табигатькә сак караш тәрбияләү. . </w:t>
      </w:r>
    </w:p>
    <w:p>
      <w:pPr>
        <w:pStyle w:val="Normal"/>
        <w:rPr/>
      </w:pPr>
      <w:r>
        <w:rPr>
          <w:b/>
          <w:sz w:val="22"/>
          <w:szCs w:val="22"/>
          <w:lang w:val="tt-RU"/>
        </w:rPr>
        <w:t xml:space="preserve">Материал: </w:t>
      </w:r>
      <w:r>
        <w:rPr>
          <w:sz w:val="22"/>
          <w:szCs w:val="22"/>
          <w:lang w:val="tt-RU"/>
        </w:rPr>
        <w:t xml:space="preserve">4нче сыйныф өчен “Татар теле “дәреслеге, “Кызыклы   грамма-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</w:t>
      </w:r>
      <w:r>
        <w:rPr>
          <w:sz w:val="22"/>
          <w:szCs w:val="22"/>
          <w:lang w:val="tt-RU"/>
        </w:rPr>
        <w:t xml:space="preserve">тика”, “Мәгариф” журналы,5нче сыйныф өчен әдәбият дәреслеге. </w:t>
      </w:r>
    </w:p>
    <w:p>
      <w:pPr>
        <w:pStyle w:val="Normal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Җиһазлау:</w:t>
      </w:r>
      <w:r>
        <w:rPr>
          <w:sz w:val="22"/>
          <w:szCs w:val="22"/>
          <w:lang w:val="tt-RU"/>
        </w:rPr>
        <w:t xml:space="preserve"> Тарату материаллары, таблицалар,  компьютер, экран.</w:t>
      </w:r>
      <w:r>
        <w:rPr>
          <w:b/>
          <w:sz w:val="22"/>
          <w:szCs w:val="22"/>
          <w:lang w:val="tt-RU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Дәрес барыш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Оештыру моменты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Укытучы:</w:t>
      </w:r>
      <w:r>
        <w:rPr>
          <w:sz w:val="22"/>
          <w:szCs w:val="22"/>
          <w:lang w:val="tt-RU"/>
        </w:rPr>
        <w:t>Исәнмесез,хәерле көн укучылар.Әйдәгез балалар, бер-беребезгә карап ягымлы елмайыйк та,матур кәеф белән дәресебезне башлап җибәрик.</w:t>
      </w:r>
    </w:p>
    <w:p>
      <w:pPr>
        <w:pStyle w:val="Normal"/>
        <w:ind w:left="36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Дәфтәрләрдә эш. 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-Укучылар, дәфтәрләрне ачабыз, числоны язабыз.Матур язу күнегүләрен искә төшереп, бик матур итеп “Фигыльләрне кабатлау, йомгаклау” дип язып куегыз. . 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Без”фигыль” сүз төркемен өйрәнүне төгәлләдек һәм бүгенге дәреснең темасы “ Фигыль” темасын кабатлау.( Дөрес утыру кисәтелә.)</w:t>
      </w:r>
    </w:p>
    <w:p>
      <w:pPr>
        <w:pStyle w:val="Normal"/>
        <w:ind w:left="36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2.Үткән дәресне актуальләштерү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( Фронталь беседа.)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Укытучы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игыль нәрсәне белдерә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игыль нинди сорауларга җавап бирә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игыл</w:t>
      </w:r>
      <w:r>
        <w:rPr>
          <w:sz w:val="22"/>
          <w:szCs w:val="22"/>
        </w:rPr>
        <w:t>ь заманнарда т</w:t>
      </w:r>
      <w:r>
        <w:rPr>
          <w:sz w:val="22"/>
          <w:szCs w:val="22"/>
          <w:lang w:val="tt-RU"/>
        </w:rPr>
        <w:t>ө</w:t>
      </w:r>
      <w:r>
        <w:rPr>
          <w:sz w:val="22"/>
          <w:szCs w:val="22"/>
        </w:rPr>
        <w:t>рл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н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ме?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(Укучылар җавап бирә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tt-RU"/>
        </w:rPr>
        <w:t>Укытучы:</w:t>
      </w:r>
      <w:r>
        <w:rPr>
          <w:sz w:val="22"/>
          <w:szCs w:val="22"/>
          <w:lang w:val="tt-RU"/>
        </w:rPr>
        <w:t>Менә күрәсез укучылар,фигыльләр бик кирәкле сүз төркемнәре икән.Алардан башка сөйләшеп тә, җөмлә төзеп тә булмый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Яңа теманы формалаштыру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Укытучы:</w:t>
      </w:r>
      <w:r>
        <w:rPr>
          <w:sz w:val="22"/>
          <w:szCs w:val="22"/>
          <w:lang w:val="tt-RU"/>
        </w:rPr>
        <w:t xml:space="preserve">Укучылар,бүгенге дәрес гадәти дәрес кенә түгел, </w:t>
      </w:r>
      <w:r>
        <w:rPr>
          <w:b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Бүгенге дәресебезне“Фигыльләр “яңгыры”  дип атадым. (Экранда чыга, 1нче слайд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Яңгыр сүзе барыгызга да аңлашыламы?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Нигә фиг- ләр яңгыры?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Әйе, укучылар, без бүген ф . турында шулхәтле күп сөйләшербез. Фиг-дән яңгыр яуган кебек булыр. Шуңа да дәресебезне “Ф. Я” дип атады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t-RU"/>
        </w:rPr>
        <w:t xml:space="preserve">Укучылар, әйтегез әле, Дождь идет дигән сүзне сез ничек тәрҗемә итәсез?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Яңгыр ява дип дөрес әйтәсез. Безнең табигатебезбик матур. Табигатебездә булган күренешләре дә искиткеч төрле. Татар халкы яңгыр ява дип кенә сөйләшми. Телебездә яңгырның ничек явуына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арап, төрле фиг-ләр әйтелә. Яңгыр әкрен генә явып торганда,  без нәрсә дибез? Рус телендә моросит диләр. Татарчасы ничек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Әйе, яңгыр сибәли. Көне буе яңгыр сибәләде дигәнне ишеткәнегез бардыр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t-RU"/>
        </w:rPr>
        <w:t xml:space="preserve">Яңгыр бик көчле булганда әниләрегез,  сез кайтып йөргән авылда әбиләрегез  ничек әйтәләр?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Яңгыр ишә генә. Яңгыр коя, Чиләкләп ява, дип әйтәләр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үрәсезме,  татар халкы нинди матур фиг-ләр куллана икән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әрәзәгә карагыз әле. Кар явамы?  Зур-зур бөртекле кар яуганда руслар ничек әйтә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нег идет с хлопьями, диләр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атарча ничек әйтерсез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Ябалак-ябалак кар ява, дибез. Бигрәк матур әйтәбез, шулаймы укучылар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t-RU"/>
        </w:rPr>
        <w:t>Әле генә әйткән сүзләрне онытмагыз яме. Сөйләшкәндә кулланыгыз. Экранга карагыз әле.  (2нче слайд) Сүзлек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оросит- сибәли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</w:rPr>
        <w:t>Льет как из ведра – чил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кл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п ява</w:t>
      </w:r>
      <w:r>
        <w:rPr>
          <w:sz w:val="22"/>
          <w:szCs w:val="22"/>
          <w:lang w:val="tt-RU"/>
        </w:rPr>
        <w:t>, яңгыр коя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нег идет с хлопьями - Ябалак-ябалак кар ява 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Бу сүзләрне бик матур итеп дәфтәрегезгә  язып куегыз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t-RU"/>
        </w:rPr>
        <w:t>Язып бетергәч. Экранга карагыз әле. (3нче слайдта  шиг. ) Шагыйрь Ләбиб Лерон без әле генә искә алган фиг-не үзенең бер шиг-нә сыйдырган да бетергән.  (3 нче слайд)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Ләбиб Лерон</w:t>
      </w:r>
    </w:p>
    <w:p>
      <w:pPr>
        <w:pStyle w:val="Normal"/>
        <w:ind w:left="72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Яңгырның ял көне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Уф! Ардым!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Инде бер атна бардыр –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Ява да ява яңгыр,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Ява да ява яңгыр..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Дүшәмбе – яшенләде,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ишәмбе – сибәләде..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Чәршәмбе – койды гына!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әнҗешәмбе – чиләкләп..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Җомга көн – төшкә кадәр..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Шимбә көн кичкә кадәр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Яуды да яуды яңгыр,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Яуды да яуды  яңгыр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үген менә –  якшәмбе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Инде кич җитеп килә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Иртәдән бирле күктә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ояш елмая, көлә..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tt-RU"/>
        </w:rPr>
        <w:t>... Кер  бавына әнием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Кибәргә керләр элә... 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Ягез,  эчтән генә укып чыгыгыз әле. Кем кычкырып укый. Ә хәзер шушы шиг-дән фиг-не табыйк.  (Вероника)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иг-не әйтәбез. Нинди фиг, кайсы заманда,ничәнче затта?? Мәсәлән,  (4нче слайд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tt-RU"/>
        </w:rPr>
        <w:t>Яшенләде   - тәрҗемә итегез, бу нинди яңгыр була, әйе, яшенле яңгыр.  хәзерге заман хик фиг.  3 нче затта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Сез тикшереп күрсәтегез.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(өч укучы өч фиг-не телдән тикшерә. ) Калган фиг-дән икесен дәфтәрләргә язып тишерегез!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(Язганнарын укыйлар). Әйе, барысы да хик фиг икән. Димәк, хик. Фиг заман белән төрләнә икән (5нче слайд)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Укучылар, аңлатыгыз (слайдка күрсәтеп) . Хикәя фиг-нең бер генә формасы бар. Монда сорау тумый. Ә менә үткән заман куш-рын күргәч, нинди сорау туа?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Әйе, ни өчен бер очракта –ды, -де, куш-рын кулланабыз, икенчесендә –ган, гән кулланыла? Бик дөрес сорау. Я, кем җавап бирә?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Бик дөрес, аңлаттың,  Динар, үзебез күреп торган  вакыйга , хәлләр турында сөйләгәндә генә –ды, -де куш-ры әйтелә. Мин бүген мәктәпкә барганмын дип әйтү дөресме?  Кем аңлата?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Бик яхшы. Инде киләчәк заманга күчик. Монда да ике форма. Ике форманы да дөрес куллана беләсезме?  Җөмләләр белән мисаллар китерегез.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(Ял итеп алыйк , укучылар) Басабыз. Слайдтан  кычкырып укыйбыз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ез бераз ял итәбез,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ңга, сулга карап,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улларны селкетәбез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илебезгә таянып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Аякларны эшләтәбез.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Җилкәләрне уйнатып</w:t>
      </w:r>
    </w:p>
    <w:p>
      <w:pPr>
        <w:pStyle w:val="Normal"/>
        <w:ind w:left="720" w:hanging="0"/>
        <w:rPr/>
      </w:pPr>
      <w:r>
        <w:rPr>
          <w:sz w:val="22"/>
          <w:szCs w:val="22"/>
          <w:lang w:val="tt-RU"/>
        </w:rPr>
        <w:t xml:space="preserve">Күңелле елмаябыз.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Утырыгыз, балалар!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tt-RU"/>
        </w:rPr>
        <w:t xml:space="preserve">Без укыган фиг-ләр арасында боерык фиг булмады  бит әле. Искә төшерегез әле. Нинди фиг-ләр алар? Әйе, дөрес , алар эш кушуны, үтенүне белдерә. (6нчы слайд) Әйдәгез тагын бер шиг укыйк әле. (7нче слайд).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өҗәһит    </w:t>
      </w:r>
    </w:p>
    <w:p>
      <w:pPr>
        <w:pStyle w:val="Normal"/>
        <w:ind w:left="72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Бездән үрнәк алыгыз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 xml:space="preserve">Кырмыскалар, бик тырышлар,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Зур итеп тау өйгәннәр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Безнең йортыбыз була бу,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 xml:space="preserve">Туздырмагыз, – дигәннәр.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>Бик сирәк кенә булса да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>Безнең яннан узыгыз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>Безгә карап торыгыз да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 xml:space="preserve">Матур тормыш корыгыз!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Бик дөрес язган Мөҗәһит абыегыз. Кырмыска, кош ояларын туздырырга ярамый. Алар безнең табигатебез. Табигат не сакларга кирәген сез беләсез.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tt-RU"/>
        </w:rPr>
        <w:t xml:space="preserve">Бу шиг-не дәфтәрләрегезгә күчереп языгыз. Матур язарга тырышыгыз.  Боерык фиг-нең астына сызыгыз.   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Язганнарын тикшерү. 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Үрнәк </w:t>
      </w:r>
      <w:r>
        <w:rPr>
          <w:b/>
          <w:sz w:val="22"/>
          <w:szCs w:val="22"/>
          <w:lang w:val="tt-RU"/>
        </w:rPr>
        <w:t xml:space="preserve">алыгыз  </w:t>
      </w:r>
      <w:r>
        <w:rPr>
          <w:sz w:val="22"/>
          <w:szCs w:val="22"/>
          <w:lang w:val="tt-RU"/>
        </w:rPr>
        <w:t xml:space="preserve">- икенче зат боерык фиг, , барлыкта.  Һәм башка фиг-ләр. 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Укучылар, хәзер  кроссворд чишәбез.  Сезгә таратып чыгам.     Мин табышмаклар укыйм . Ә сез җавапларын әйтәсез һәм язып куясыз.  Дәресебез табигат дөн ясына белән бәйләнешле, шуңа күрә җавапларның күбесе  табигат күренешләре. 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Ике көмеш атым бар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Йөгәнсез дә иярсез,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Чапсалар күз иярми.(тимераяк.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tt-RU"/>
        </w:rPr>
        <w:t>2.  Оча, юк канатлары,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Чаба, юк аяклары,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Тышта булса-  өелә,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Өйгә керсә - җәелә.(кар.)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3.  Борынсыз чыпчык боз тишә.(тамчы.)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4. Кулсыз, аяксыз капка ача.(җил.)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5. Үкерде дә котырды,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Бөтен җирне тутырды.(буран)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6. Килделәр осталар – балтасыз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Салдылар күпер – тактасыз.(Суык.)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7. Ак сыер торып китәр,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>Кара сыер ятып калыр.(кыш һәм җәй)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76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2"/>
        <w:gridCol w:w="531"/>
        <w:gridCol w:w="177"/>
        <w:gridCol w:w="620"/>
        <w:gridCol w:w="193"/>
        <w:gridCol w:w="611"/>
        <w:gridCol w:w="736"/>
        <w:gridCol w:w="784"/>
        <w:gridCol w:w="756"/>
        <w:gridCol w:w="780"/>
        <w:gridCol w:w="931"/>
        <w:gridCol w:w="678"/>
      </w:tblGrid>
      <w:tr>
        <w:trPr>
          <w:trHeight w:val="495" w:hRule="atLeast"/>
        </w:trPr>
        <w:tc>
          <w:tcPr>
            <w:tcW w:w="5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gridSpan w:val="8"/>
            <w:tcBorders/>
          </w:tcPr>
          <w:p>
            <w:pPr>
              <w:pStyle w:val="TableContents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3681" w:type="dxa"/>
            <w:gridSpan w:val="8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465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2334" w:type="dxa"/>
            <w:gridSpan w:val="6"/>
            <w:tcBorders/>
          </w:tcPr>
          <w:p>
            <w:pPr>
              <w:pStyle w:val="TableContents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>
          <w:trHeight w:val="491" w:hRule="atLeast"/>
        </w:trPr>
        <w:tc>
          <w:tcPr>
            <w:tcW w:w="2945" w:type="dxa"/>
            <w:gridSpan w:val="7"/>
            <w:tcBorders/>
          </w:tcPr>
          <w:p>
            <w:pPr>
              <w:pStyle w:val="TableContents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енә кроссворд та чишелде, укучылар.  Шушы табышмаклардан фигыльләрне табып,заманнарын билгеләп үтик әле.(дәфтәрләрдә эш.)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игыльләр: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Үткән заман хикәя фигыль:үкерде, котырды,тутырды, килделәр,салдылар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Хәзерге заман хикәя фигыль: оча, чаба.өелә, җәелә, тишә, ача, үкерә, котыра,тутыра.</w:t>
      </w:r>
    </w:p>
    <w:p>
      <w:pPr>
        <w:pStyle w:val="Normal"/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иләчәк заман хикәя фигыль: китәр, калыр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йдәгез шушы фиг-не юклыкта әйтеп карагыз әле. Үкерде-үкермәде..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Әйе, дөрес, укучылар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Бүген без фиг-не кабатладык. Дәресебез “Фиг-ләр яңгыры” кебек булдымы инде? Фиг-ләр бүген “ишеп яуды”.  Фиг-не кабатладык, төрләнешләрен онытмаслык итеп истә калдырдык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ест эшләп алыйк.  (8 нче слайд).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Тест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>1.  Фигыль нәрсәне белдерә?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а)предметның билгесен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ә)эш – хәлне,хәрәкәтне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б)предметны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2. Фигыль нинди сорауларга җавап булып килә?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а)нинди?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ә)нишли?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lang w:val="tt-RU"/>
        </w:rPr>
        <w:t>.</w:t>
      </w:r>
      <w:r>
        <w:rPr>
          <w:sz w:val="22"/>
          <w:szCs w:val="22"/>
          <w:lang w:val="tt-RU"/>
        </w:rPr>
        <w:t xml:space="preserve">      б)кем? нәрсә?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3. Фигыльне тап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а)ашый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ә) аш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б) ашлы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4. Үткән заман хикәя фигыльне билгелә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а)уйнар, уйнаячак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ә)уйный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б) уйнады,уйнаган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5. Хәзерге заман хикәя фигыльне тап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а)сөйли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ә) сөйләде, сөйләгән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б) сөйләр, сөйләячәк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6. Киләчәк заман хикәя фигыльне билгелә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а)барды, барган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ә) бара.</w:t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б) барыр, барачак.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Тикшереп алыйк.  Бик яхшы, балалар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Өй эше экранда. Ике төрле. Үзегезгә ошаганын сайлап алыгыз: 1.  Фиг-не кулланып  кыш турында 10-12 җөмләдән хикәя языгыз.  Матур әдәбият китабыннан табигат турындагы өзекне табып,  күчереп языгыз, фиг-нең астына сызыгыз. Авторын да язып  алырга онытмагыз. Билгеләр кую. Саубуллашу.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72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14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5:00Z</dcterms:created>
  <dc:creator>РАМИЛЬ</dc:creator>
  <dc:description/>
  <cp:keywords/>
  <dc:language>en-US</dc:language>
  <cp:lastModifiedBy>1</cp:lastModifiedBy>
  <cp:lastPrinted>2016-09-21T17:40:00Z</cp:lastPrinted>
  <dcterms:modified xsi:type="dcterms:W3CDTF">2016-11-30T13:15:00Z</dcterms:modified>
  <cp:revision>2</cp:revision>
  <dc:subject/>
  <dc:title>Тема: Фигыль темасын кабатлау</dc:title>
</cp:coreProperties>
</file>